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318833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188335" cy="7778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veloping strategy in the complex organisations of the NH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Much interest was expressed when the NHS Confederation suggested a workshop exploring the nature of good strategy and strategy development processes for complex organisations.  It quickly became evident however that those expressing interest had very different, and sometimes mutually exclusive, views of strategy and strategy development, of strategic capability within the NHS, and of the most relevant concepts and too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as general agreement that while strategy academics have developed a number of conceptual frameworks and tools, strategy practitioners in the NHS typically do not use the full range of design and implementation tools available to them.  This is partly because the vocabulary does not translate readily into the world of health/care organisations.  The notion of a number of competitive strategies forming a corporate strategy, for example, does not sit easily with the public sector ethos and profession, or specialty, based orientation of health care profession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also because, in a hierarchical structure, strategy is often seen as set elsewhere.  There was indeed a strongly expressed view that strategic thinking is career limiting, that at Trust level strategy development has given way to performance management, and that there may, in fact, be no strategic analysis anywhere within the NHS.  There is some confusion and concern over the strategic roles adopted by different NHS organis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lso views about strategy in healthcare that echo those of the different schools of strategy academics; for example, that strategic decisions are sometimes recognised only in retrospect, that strategies that emerge are different from those that were intended, and that the key strategic competence may be detecting the subtle changes that prompt a decision to change direction. In addition complexity theory has encouraged some to question the possibility of intervening in complex organisations with any prospect of predicting the outcome.  But while this is of interest to observers,  those charged with managing complex organisations within the NHS must make decisions that have long term implications, affect large numbers of people, consume considerable resources, and must account (often with their organisational lives) for those decis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HS confederation recently hosted a think tank, followed by a working sub group,  with the aim of bringing together different strands of thinking about strategy and the realities of applying them to a national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wo important themes emerged from the discussions: </w:t>
      </w:r>
    </w:p>
    <w:p>
      <w:pPr>
        <w:pStyle w:val="Normal"/>
        <w:numPr>
          <w:ilvl w:val="0"/>
          <w:numId w:val="1"/>
        </w:numPr>
        <w:rPr>
          <w:rFonts w:ascii="Arial" w:hAnsi="Arial" w:cs="Arial"/>
        </w:rPr>
      </w:pPr>
      <w:r>
        <w:rPr>
          <w:rFonts w:cs="Arial" w:ascii="Arial" w:hAnsi="Arial"/>
          <w:sz w:val="22"/>
        </w:rPr>
        <w:t xml:space="preserve">the need for a way of bringing together key approaches to strategy advocated by strategy academics. </w:t>
      </w:r>
    </w:p>
    <w:p>
      <w:pPr>
        <w:pStyle w:val="Normal"/>
        <w:numPr>
          <w:ilvl w:val="0"/>
          <w:numId w:val="1"/>
        </w:numPr>
        <w:rPr>
          <w:rFonts w:ascii="Arial" w:hAnsi="Arial" w:cs="Arial"/>
          <w:sz w:val="22"/>
        </w:rPr>
      </w:pPr>
      <w:r>
        <w:rPr>
          <w:rFonts w:cs="Arial" w:ascii="Arial" w:hAnsi="Arial"/>
          <w:sz w:val="22"/>
        </w:rPr>
        <w:t>the need for clarity about the strategic roles and responsibilities of different levels within the service, and within organisations, so that every level  succeeds in adding value to those other levels for which it is accountable.</w:t>
      </w:r>
      <w:r>
        <w:br w:type="page"/>
      </w:r>
    </w:p>
    <w:p>
      <w:pPr>
        <w:pStyle w:val="Normal"/>
        <w:rPr>
          <w:rFonts w:ascii="Arial" w:hAnsi="Arial" w:cs="Arial"/>
          <w:b/>
          <w:b/>
          <w:bCs/>
          <w:sz w:val="22"/>
        </w:rPr>
      </w:pPr>
      <w:r>
        <w:rPr>
          <w:rFonts w:cs="Arial" w:ascii="Arial" w:hAnsi="Arial"/>
          <w:b/>
          <w:bCs/>
          <w:sz w:val="22"/>
        </w:rPr>
        <w:t>1. Bringing together different concepts of strategy</w:t>
      </w:r>
    </w:p>
    <w:p>
      <w:pPr>
        <w:pStyle w:val="Normal"/>
        <w:rPr>
          <w:rFonts w:ascii="Arial" w:hAnsi="Arial" w:cs="Arial"/>
          <w:sz w:val="22"/>
        </w:rPr>
      </w:pPr>
      <w:r>
        <w:rPr>
          <w:rFonts w:cs="Arial" w:ascii="Arial" w:hAnsi="Arial"/>
          <w:sz w:val="22"/>
        </w:rPr>
        <w:t xml:space="preserve">Strategy has been taught in schools of management and business since their inception. In the early days the emphasis was on analysis: analysis of the skills and resources within the company, and of the external environment in which it was operating, all in the context of clarity about the goals to be achieved. This was summarised early on in the SWOT analysis devised by Igor Ansoff. Over the years the analysis has become more sophisticated, and the means of undertaking it have varied. There is variation too in the outcome of the analysis, with some theorists proposing generic strategic options based on underlying industry economics while others advocate bespoke strategies that take into account more intangible factors such as history and lege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can however conceive of these as  a ‘classical’ approach to strategy, in which there is analysis of the current situation,  resulting in a sense of the ‘strategic fit’. This leads to the articulation of a sense of purpose ( aim)  and a number of issues that need to be addressed, and hence to the design of an implementation programme. The programme can then be project managed using critical path or other milestone monitoring methods. It can also be reviewed later against its original aims and its implementation  pl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other term for such an approach is ‘deliberate’, and the school that coined the distinction between this and another approach  they termed ‘emergent’, is that of Henry Mintzberg at McGill University in Canada. In their research Mintzberg and this colleagues compared what managers say they do and what they actually do, what organisations describe as their strategy and the actions they take that determine their strategy in practice. As a result Mintzberg talks of managers ‘crafting a strategy’ in a manner similar to that of a potter crafting a pot: watching and feeling what is happening; responding to changes as they occur, changes that are often subtle and easier to feel than to describe; intervening in similar small ways that they may not recognise as having a strategic impact. In this way a strategy emerges as a result of these small actions. He suggests that a strategist is as much a recogniser of patterns as a developer of plans, that the strategies that organisations genuinely adopt emerge, and are not those they may write down in advance.  Whereas many of the ‘classical’ approaches can be undertaken by skilled outsiders without a feel for the business, Mintzberg suggests that effective emergent strategists have authenticity and intuition, a deep knowledge of the people and activities, born of longevity in the organis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rom another direction too there is a challenge to the classical approach. The ‘new sciences’ have challenged our beliefs about the ability to intervene with predictable results in complex systems. Sensitivity to initial conditions, complex cumulative effects of the application of simple rules, the emergence of new behaviours and properties with interaction , co-evolution of self-regulating sets of behaviours that recur after a disturbance, all indicate that the image of a manager making an intervention in an organisation, other than the very smallest, with predictable results is fanciful.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xml:space="preserve">There is however a need to demonstrate to stakeholders of many different kinds that an organisation </w:t>
      </w:r>
      <w:r>
        <w:rPr>
          <w:rFonts w:cs="Arial" w:ascii="Arial" w:hAnsi="Arial"/>
          <w:b/>
          <w:bCs/>
          <w:i/>
          <w:iCs/>
          <w:sz w:val="22"/>
        </w:rPr>
        <w:t xml:space="preserve">has </w:t>
      </w:r>
      <w:r>
        <w:rPr>
          <w:rFonts w:cs="Arial" w:ascii="Arial" w:hAnsi="Arial"/>
          <w:sz w:val="22"/>
        </w:rPr>
        <w:t xml:space="preserve">a strategy, that it is not waiting for one to emerge, or to evolve with the emergence of new behaviours. And yet when developing a strategy the wise strategist learns from these other schools of thought. One way of doing so is to consider the matrix below, in which the three approaches described above form the columns, and the rows represent three time periods in the strategy process: prospective, real time, and retrospective. </w:t>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2"/>
        </w:rPr>
      </w:pPr>
      <w:r>
        <w:rPr>
          <w:rFonts w:cs="Arial" w:ascii="Arial" w:hAnsi="Arial"/>
          <w:b/>
          <w:bCs/>
          <w:sz w:val="22"/>
        </w:rPr>
        <w:t>Using the strategy matrix</w:t>
      </w:r>
    </w:p>
    <w:p>
      <w:pPr>
        <w:pStyle w:val="Normal"/>
        <w:rPr>
          <w:rFonts w:ascii="Arial" w:hAnsi="Arial" w:cs="Arial"/>
          <w:sz w:val="22"/>
        </w:rPr>
      </w:pPr>
      <w:r>
        <w:rPr>
          <w:rFonts w:cs="Arial" w:ascii="Arial" w:hAnsi="Arial"/>
          <w:sz w:val="22"/>
        </w:rPr>
        <w:t>Since the matrix was developed, from thinking at the think tank, it has been tested in two ways:     1. a working group involving the strategy leaders form three large teaching Trusts compared practical experience of developing strategy within a Trust with the insights from the matrix, and 2. the matrix has been shared with some 300 practising health care managers to see if it fits with their experience.</w:t>
      </w:r>
    </w:p>
    <w:p>
      <w:pPr>
        <w:pStyle w:val="Normal"/>
        <w:rPr/>
      </w:pPr>
      <w:r>
        <w:rPr>
          <w:rFonts w:cs="Arial" w:ascii="Arial" w:hAnsi="Arial"/>
          <w:sz w:val="22"/>
        </w:rPr>
        <w:t xml:space="preserve">These discussions indicate that strategy practitioners find there are times and occasions when a single column will offer the most valuable approach, and examples of these are discussed below. However when developing a mid to long term strategy for a complex organisation participants agreed that </w:t>
      </w:r>
      <w:r>
        <w:rPr>
          <w:rFonts w:cs="Arial" w:ascii="Arial" w:hAnsi="Arial"/>
          <w:i/>
          <w:iCs/>
          <w:sz w:val="22"/>
        </w:rPr>
        <w:t>all</w:t>
      </w:r>
      <w:r>
        <w:rPr>
          <w:rFonts w:cs="Arial" w:ascii="Arial" w:hAnsi="Arial"/>
          <w:sz w:val="22"/>
        </w:rPr>
        <w:t xml:space="preserve"> of the boxes in the matrix are important. When they reflected on their own experiences they agreed, too, that at each stage of the strategy process ( the rows) there is one activity that tends to dominate, and these are boxes: 1, 5, and 9, but that outcomes are more successful if concepts from the other boxes are also utilised.</w:t>
      </w:r>
    </w:p>
    <w:p>
      <w:pPr>
        <w:pStyle w:val="Normal"/>
        <w:rPr>
          <w:rFonts w:ascii="Arial" w:hAnsi="Arial" w:cs="Arial"/>
          <w:color w:val="FF6600"/>
          <w:sz w:val="22"/>
        </w:rPr>
      </w:pPr>
      <w:r>
        <w:rPr>
          <w:rFonts w:cs="Arial" w:ascii="Arial" w:hAnsi="Arial"/>
          <w:sz w:val="22"/>
        </w:rPr>
        <w:t>It also appears from these discussions that managers tend to have an implicit preference for one of the columns and to ignore or feel uncomfortable using the others. Some people have observed that management teams succeed when they have a mix of these preferences.</w:t>
      </w:r>
    </w:p>
    <w:p>
      <w:pPr>
        <w:pStyle w:val="Normal"/>
        <w:rPr>
          <w:rFonts w:ascii="Arial" w:hAnsi="Arial" w:cs="Arial"/>
          <w:color w:val="FF6600"/>
          <w:sz w:val="22"/>
        </w:rPr>
      </w:pPr>
      <w:r>
        <w:rPr>
          <w:rFonts w:cs="Arial" w:ascii="Arial" w:hAnsi="Arial"/>
          <w:color w:val="FF6600"/>
          <w:sz w:val="22"/>
        </w:rPr>
      </w:r>
    </w:p>
    <w:p>
      <w:pPr>
        <w:pStyle w:val="Normal"/>
        <w:rPr>
          <w:rFonts w:ascii="Arial" w:hAnsi="Arial" w:cs="Arial"/>
          <w:b/>
          <w:b/>
          <w:bCs/>
          <w:sz w:val="22"/>
        </w:rPr>
      </w:pPr>
      <w:r>
        <w:rPr>
          <w:rFonts w:cs="Arial" w:ascii="Arial" w:hAnsi="Arial"/>
          <w:b/>
          <w:bCs/>
          <w:sz w:val="22"/>
        </w:rPr>
        <w:t>The matrix</w:t>
      </w:r>
    </w:p>
    <w:p>
      <w:pPr>
        <w:pStyle w:val="Normal"/>
        <w:rPr/>
      </w:pPr>
      <w:r>
        <w:rPr>
          <w:rFonts w:cs="Arial" w:ascii="Arial" w:hAnsi="Arial"/>
          <w:sz w:val="22"/>
        </w:rPr>
        <w:t>The three columns of the matrix represent the three schools of thinking outlined above</w:t>
      </w:r>
      <w:r>
        <w:rPr>
          <w:rStyle w:val="FootnoteCharacters"/>
          <w:rStyle w:val="FootnoteAnchor"/>
          <w:rFonts w:cs="Arial" w:ascii="Arial" w:hAnsi="Arial"/>
          <w:sz w:val="22"/>
        </w:rPr>
        <w:footnoteReference w:id="2"/>
      </w:r>
      <w:r>
        <w:rPr>
          <w:rFonts w:cs="Arial" w:ascii="Arial" w:hAnsi="Arial"/>
          <w:sz w:val="22"/>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he rows represent different time periods in relation to a strategy: In the first managers are thinking ahead about the strategy they will develop and enact, in the second they are in the process of enacting it, in the third they are reflecting back on it.</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684"/>
        <w:gridCol w:w="2633"/>
        <w:gridCol w:w="2581"/>
        <w:gridCol w:w="2678"/>
      </w:tblGrid>
      <w:tr>
        <w:trPr/>
        <w:tc>
          <w:tcPr>
            <w:tcW w:w="1684" w:type="dxa"/>
            <w:tcBorders/>
          </w:tcPr>
          <w:p>
            <w:pPr>
              <w:pStyle w:val="Normal"/>
              <w:rPr>
                <w:rFonts w:ascii="Arial" w:hAnsi="Arial" w:cs="Arial"/>
                <w:sz w:val="22"/>
              </w:rPr>
            </w:pPr>
            <w:r>
              <w:rPr>
                <w:rFonts w:cs="Arial" w:ascii="Arial" w:hAnsi="Arial"/>
                <w:b/>
                <w:bCs/>
                <w:i/>
                <w:iCs/>
                <w:sz w:val="22"/>
              </w:rPr>
              <w:t>Strategic appro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i/>
                <w:iCs/>
                <w:sz w:val="22"/>
              </w:rPr>
              <w:t>Time</w:t>
            </w:r>
          </w:p>
        </w:tc>
        <w:tc>
          <w:tcPr>
            <w:tcW w:w="2633" w:type="dxa"/>
            <w:tcBorders>
              <w:bottom w:val="single" w:sz="4" w:space="0" w:color="000000"/>
            </w:tcBorders>
          </w:tcPr>
          <w:p>
            <w:pPr>
              <w:pStyle w:val="Normal"/>
              <w:rPr>
                <w:rFonts w:ascii="Arial" w:hAnsi="Arial" w:cs="Arial"/>
                <w:sz w:val="22"/>
              </w:rPr>
            </w:pPr>
            <w:r>
              <w:rPr>
                <w:rFonts w:cs="Arial" w:ascii="Arial" w:hAnsi="Arial"/>
                <w:sz w:val="22"/>
              </w:rPr>
              <w:t>A. Classical appro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iberate, rational;  focus on analysis, intent, designed interventions).</w:t>
            </w:r>
          </w:p>
          <w:p>
            <w:pPr>
              <w:pStyle w:val="Normal"/>
              <w:rPr>
                <w:rFonts w:ascii="Arial" w:hAnsi="Arial" w:cs="Arial"/>
                <w:i/>
                <w:i/>
                <w:iCs/>
                <w:sz w:val="22"/>
              </w:rPr>
            </w:pPr>
            <w:r>
              <w:rPr>
                <w:rFonts w:cs="Arial" w:ascii="Arial" w:hAnsi="Arial"/>
                <w:i/>
                <w:iCs/>
                <w:sz w:val="22"/>
              </w:rPr>
            </w:r>
          </w:p>
        </w:tc>
        <w:tc>
          <w:tcPr>
            <w:tcW w:w="2581" w:type="dxa"/>
            <w:tcBorders>
              <w:bottom w:val="single" w:sz="4" w:space="0" w:color="000000"/>
            </w:tcBorders>
          </w:tcPr>
          <w:p>
            <w:pPr>
              <w:pStyle w:val="Normal"/>
              <w:rPr>
                <w:rFonts w:ascii="Arial" w:hAnsi="Arial" w:cs="Arial"/>
                <w:sz w:val="22"/>
              </w:rPr>
            </w:pPr>
            <w:r>
              <w:rPr>
                <w:rFonts w:cs="Arial" w:ascii="Arial" w:hAnsi="Arial"/>
                <w:sz w:val="22"/>
              </w:rPr>
              <w:t xml:space="preserve">B. Spontaneo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nts, actions and behaviours emerge from interactions ).</w:t>
            </w:r>
          </w:p>
          <w:p>
            <w:pPr>
              <w:pStyle w:val="Normal"/>
              <w:rPr>
                <w:rFonts w:ascii="Arial" w:hAnsi="Arial" w:cs="Arial"/>
                <w:i/>
                <w:i/>
                <w:iCs/>
                <w:sz w:val="22"/>
              </w:rPr>
            </w:pPr>
            <w:r>
              <w:rPr>
                <w:rFonts w:cs="Arial" w:ascii="Arial" w:hAnsi="Arial"/>
                <w:i/>
                <w:iCs/>
                <w:sz w:val="22"/>
              </w:rPr>
            </w:r>
          </w:p>
        </w:tc>
        <w:tc>
          <w:tcPr>
            <w:tcW w:w="2678" w:type="dxa"/>
            <w:tcBorders>
              <w:bottom w:val="single" w:sz="4" w:space="0" w:color="000000"/>
            </w:tcBorders>
          </w:tcPr>
          <w:p>
            <w:pPr>
              <w:pStyle w:val="Normal"/>
              <w:rPr>
                <w:rFonts w:ascii="Arial" w:hAnsi="Arial" w:cs="Arial"/>
                <w:sz w:val="22"/>
              </w:rPr>
            </w:pPr>
            <w:r>
              <w:rPr>
                <w:rFonts w:cs="Arial" w:ascii="Arial" w:hAnsi="Arial"/>
                <w:sz w:val="22"/>
              </w:rPr>
              <w:t xml:space="preserve">C. Emerg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ster, craft, discover things, detect patterns</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r>
          </w:p>
        </w:tc>
      </w:tr>
      <w:tr>
        <w:trPr/>
        <w:tc>
          <w:tcPr>
            <w:tcW w:w="1684" w:type="dxa"/>
            <w:tcBorders>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Prosp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w:t>
            </w:r>
          </w:p>
          <w:p>
            <w:pPr>
              <w:pStyle w:val="Normal"/>
              <w:rPr>
                <w:rFonts w:ascii="Arial" w:hAnsi="Arial" w:cs="Arial"/>
                <w:sz w:val="22"/>
              </w:rPr>
            </w:pPr>
            <w:r>
              <w:rPr>
                <w:rFonts w:cs="Arial" w:ascii="Arial" w:hAnsi="Arial"/>
                <w:sz w:val="22"/>
              </w:rPr>
              <w:t>Strategic analysis:</w:t>
            </w:r>
          </w:p>
          <w:p>
            <w:pPr>
              <w:pStyle w:val="Normal"/>
              <w:rPr/>
            </w:pPr>
            <w:r>
              <w:rPr>
                <w:rFonts w:cs="Arial" w:ascii="Arial" w:hAnsi="Arial"/>
                <w:sz w:val="22"/>
              </w:rPr>
              <w:t xml:space="preserve">aims, internal and external analysis </w:t>
            </w:r>
            <w:r>
              <w:rPr>
                <w:rFonts w:eastAsia="Wingdings" w:cs="Wingdings" w:ascii="Wingdings" w:hAnsi="Wingdings"/>
                <w:sz w:val="22"/>
              </w:rPr>
              <w:t></w:t>
            </w:r>
            <w:r>
              <w:rPr>
                <w:rFonts w:cs="Arial" w:ascii="Arial" w:hAnsi="Arial"/>
                <w:sz w:val="22"/>
              </w:rPr>
              <w:t xml:space="preserve"> strategic </w:t>
            </w:r>
            <w:r>
              <w:rPr>
                <w:rFonts w:cs="Arial" w:ascii="Arial" w:hAnsi="Arial"/>
                <w:i/>
                <w:iCs/>
                <w:sz w:val="22"/>
              </w:rPr>
              <w:t>fi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some circumstances strategic </w:t>
            </w:r>
            <w:r>
              <w:rPr>
                <w:rFonts w:cs="Arial" w:ascii="Arial" w:hAnsi="Arial"/>
                <w:i/>
                <w:iCs/>
                <w:sz w:val="22"/>
              </w:rPr>
              <w:t>choice</w:t>
            </w:r>
            <w:r>
              <w:rPr>
                <w:rStyle w:val="FootnoteCharacters"/>
                <w:rStyle w:val="FootnoteAnchor"/>
                <w:rFonts w:cs="Arial" w:ascii="Arial" w:hAnsi="Arial"/>
                <w:i/>
                <w:iCs/>
                <w:sz w:val="22"/>
              </w:rPr>
              <w:footnoteReference w:id="3"/>
            </w:r>
            <w:r>
              <w:rPr>
                <w:rFonts w:cs="Arial" w:ascii="Arial" w:hAnsi="Arial"/>
                <w:sz w:val="22"/>
              </w:rPr>
              <w:t>. In all cases a sense of purpose, a list of critical issues that need to be addressed.</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ome form of implementation program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Recognises that the behaviours that will emerge in real time cannot be predicted and planned for in advance. In this box we need to develop ways of encouraging people to have an association with the analysis and the design such that the analysis and the design then influence their (unpredictable) behaviours.</w:t>
            </w:r>
            <w:r>
              <w:rPr>
                <w:rFonts w:cs="Arial" w:ascii="Arial" w:hAnsi="Arial"/>
                <w:i/>
                <w:iCs/>
                <w:sz w:val="22"/>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t>Recognises the value of ‘tacit knowledge’, and the role of authenticity and intuition of managers/ strategists  in accessing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ilds into the implementation programme: review and reflection processes, and sensing mechanisms.</w:t>
            </w:r>
          </w:p>
        </w:tc>
      </w:tr>
      <w:tr>
        <w:trPr/>
        <w:tc>
          <w:tcPr>
            <w:tcW w:w="1684"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2.</w:t>
            </w:r>
            <w:r>
              <w:rPr>
                <w:rFonts w:cs="Arial" w:ascii="Arial" w:hAnsi="Arial"/>
                <w:color w:val="FF6600"/>
                <w:sz w:val="22"/>
              </w:rPr>
              <w:t xml:space="preserve"> </w:t>
            </w:r>
            <w:r>
              <w:rPr>
                <w:rFonts w:cs="Arial" w:ascii="Arial" w:hAnsi="Arial"/>
                <w:sz w:val="22"/>
              </w:rPr>
              <w:t>Real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t>Project management of the implementation programme.</w:t>
            </w:r>
          </w:p>
          <w:p>
            <w:pPr>
              <w:pStyle w:val="Normal"/>
              <w:rPr>
                <w:rFonts w:ascii="Arial" w:hAnsi="Arial" w:cs="Arial"/>
                <w:sz w:val="22"/>
              </w:rPr>
            </w:pPr>
            <w:r>
              <w:rPr>
                <w:rFonts w:cs="Arial" w:ascii="Arial" w:hAnsi="Arial"/>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t>Strategists and project managers interact within the complex adaptive system(s) along with everyone else. Responding to events, causing unanticipated consequences, changing plans ( in ways which emerge in response to other unpredicted events), behaving off plan, but with knowledge of the plan .</w:t>
            </w:r>
          </w:p>
          <w:p>
            <w:pPr>
              <w:pStyle w:val="Normal"/>
              <w:rPr>
                <w:rFonts w:ascii="Arial" w:hAnsi="Arial" w:cs="Arial"/>
                <w:sz w:val="22"/>
              </w:rPr>
            </w:pPr>
            <w:r>
              <w:rPr>
                <w:rFonts w:cs="Arial" w:ascii="Arial" w:hAnsi="Arial"/>
                <w:sz w:val="22"/>
              </w:rPr>
              <w:t>The more association people have had with the plan the more their emergent behaviours will be within the spirit of the plan.</w:t>
            </w:r>
          </w:p>
          <w:p>
            <w:pPr>
              <w:pStyle w:val="Normal"/>
              <w:rPr>
                <w:rFonts w:ascii="Arial" w:hAnsi="Arial" w:cs="Arial"/>
                <w:sz w:val="22"/>
              </w:rPr>
            </w:pPr>
            <w:r>
              <w:rPr>
                <w:rFonts w:cs="Arial" w:ascii="Arial" w:hAnsi="Arial"/>
                <w:sz w:val="22"/>
              </w:rPr>
              <w:t>We need to be careful that the  behaviours that emerge do not perpetuate existing inappropriate power structure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cision makers at all levels make everyday decisions that appear to have little connection with the defined  strategic direction (especially if a strategic </w:t>
            </w:r>
            <w:r>
              <w:rPr>
                <w:rFonts w:cs="Arial" w:ascii="Arial" w:hAnsi="Arial"/>
                <w:i/>
                <w:iCs/>
                <w:sz w:val="22"/>
              </w:rPr>
              <w:t>choice</w:t>
            </w:r>
            <w:r>
              <w:rPr>
                <w:rFonts w:cs="Arial" w:ascii="Arial" w:hAnsi="Arial"/>
                <w:sz w:val="22"/>
              </w:rPr>
              <w:t xml:space="preserve"> has been m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re authentic and intuitive the leaders are able to be the more the choices will be crafted to make best use of opportunities as they ar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a need to reflect on what is happening, spotting patterns as they emerge, and adjusting the ‘story’ accordingly.</w:t>
            </w:r>
          </w:p>
        </w:tc>
      </w:tr>
      <w:tr>
        <w:trPr/>
        <w:tc>
          <w:tcPr>
            <w:tcW w:w="1684"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3.</w:t>
            </w:r>
            <w:r>
              <w:rPr>
                <w:rFonts w:cs="Arial" w:ascii="Arial" w:hAnsi="Arial"/>
                <w:color w:val="FF6600"/>
                <w:sz w:val="22"/>
              </w:rPr>
              <w:t xml:space="preserve"> </w:t>
            </w:r>
            <w:r>
              <w:rPr>
                <w:rFonts w:cs="Arial" w:ascii="Arial" w:hAnsi="Arial"/>
                <w:sz w:val="22"/>
              </w:rPr>
              <w:t>Retrosp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t>Comparison of the actual events and outcomes with those of the plan, and with the analysis that led to the plan.</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better analysis, better implementation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p>
            <w:pPr>
              <w:pStyle w:val="Normal"/>
              <w:rPr>
                <w:rFonts w:ascii="Arial" w:hAnsi="Arial" w:cs="Arial"/>
                <w:sz w:val="22"/>
              </w:rPr>
            </w:pPr>
            <w:r>
              <w:rPr>
                <w:rFonts w:cs="Arial" w:ascii="Arial" w:hAnsi="Arial"/>
                <w:sz w:val="22"/>
              </w:rPr>
              <w:t>Consideration of events and processes that emerged.</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better understanding of the dynamics of the system</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p>
            <w:pPr>
              <w:pStyle w:val="Normal"/>
              <w:rPr>
                <w:rFonts w:ascii="Arial" w:hAnsi="Arial" w:cs="Arial"/>
                <w:sz w:val="22"/>
              </w:rPr>
            </w:pPr>
            <w:r>
              <w:rPr>
                <w:rFonts w:cs="Arial" w:ascii="Arial" w:hAnsi="Arial"/>
                <w:sz w:val="22"/>
              </w:rPr>
              <w:t xml:space="preserve">Story telling: helping people make sense of what has happened.  Selecting some events and decisions and not others, the stories woven here are not accurate pictures of reality but simplified, coherent versions of reality, that can be told to multiple stakeholders.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 sense of meaning and of belonging to a longer narrative. </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Practical experiences in light of the matrix</w:t>
      </w:r>
    </w:p>
    <w:p>
      <w:pPr>
        <w:pStyle w:val="Normal"/>
        <w:rPr>
          <w:rFonts w:ascii="Arial" w:hAnsi="Arial" w:cs="Arial"/>
          <w:sz w:val="22"/>
        </w:rPr>
      </w:pPr>
      <w:r>
        <w:rPr>
          <w:rFonts w:cs="Arial" w:ascii="Arial" w:hAnsi="Arial"/>
          <w:sz w:val="22"/>
        </w:rPr>
        <w:t>When the working group members reflected on their own experiences of developing and implementing strategy they found that they are already drawing on concepts from many of the boxes, as described below, but also that some boxes are being under-utilised. Some of the reasons for this are discussed in the section on accountability that follows.</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Developing a strategy, thinking ahead – boxes 1, 2 and 3.</w:t>
      </w:r>
    </w:p>
    <w:p>
      <w:pPr>
        <w:pStyle w:val="Normal"/>
        <w:rPr>
          <w:rFonts w:ascii="Arial" w:hAnsi="Arial" w:cs="Arial"/>
          <w:sz w:val="22"/>
        </w:rPr>
      </w:pPr>
      <w:r>
        <w:rPr>
          <w:rFonts w:cs="Arial" w:ascii="Arial" w:hAnsi="Arial"/>
          <w:sz w:val="22"/>
        </w:rPr>
        <w:t xml:space="preserve">All three trusts found ways of challenging the thinking of their service leaders and helping them to think beyond immediate operational matters. These included: stating of current and near term realities (we are moving into a new PFI hospital in 200X); developing images that challenge assumptions ( video of patient’s experience in 2006); encouraging constructive speculation: asking  them to describe how the service may look 5-7 years ahead; working together to develop a concept and a slogan that convey a sense of where the Trust sees itself in the fu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worked with a cadre of 100-150 service leaders. One also invited a diagonal slice of the organisation to lunch in small groups, to hear their enthusiasms and concerns and relayed this feedback into the discussions. One commissioned scenario thinking from three groups of academics to develop a view of potential futures and used this to challenge thinking on a wider fro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im of all three is to encourage services to see beyond the way they are offered today and free up their thinking to be creative about how to develop over the next 5 years. All three have asked those services to draw up strategies of their own, showing areas they want to develop and those they believe they can divest. All three have found the lists of the former much greater than the latter, but believe this is, at least in part,  because they are in early stages of this process. All three have found that the process of working with service leaders in this way has not resulted in a better written strategy than the one they could have articulated without it, but that there are now in place a set of relationships which allow problems to be addressed and constructive discussions to be held so that the strategy has a much greater chance of being delivered. ‘We could have written the strategy before and it would have looked much the same, but after nine months 100 people believe it and see the sense in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e way of describing these activities in terms of the matrix, is that they are ostensibly aiming to achieve box number 1 and are very valuably using methods drawing from boxes 2 and 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scussions with other managers have suggested that in the climate of performance management from the centre the ability to engage in any of these first three boxes has diminished. There is a tendency, in terms of the matrix, to forgo the first row and jump straight to box 4. </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Delivering a strategy , what happens in practice – boxes 4, 5 and 6</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aturally all of the trusts have developed milestones in their strategy, and annually look at how they are achieving them. These are combined with all the ‘other stuff’ that arrives and are distilled into timetabled action plans. Here they are operating in box 4.</w:t>
      </w:r>
    </w:p>
    <w:p>
      <w:pPr>
        <w:pStyle w:val="Normal"/>
        <w:rPr/>
      </w:pPr>
      <w:r>
        <w:rPr>
          <w:rFonts w:cs="Arial" w:ascii="Arial" w:hAnsi="Arial"/>
          <w:sz w:val="22"/>
        </w:rPr>
        <w:t>They recognise however the danger that people don’t trust the strategy process, that  they see no connection between operations and strategy, since ‘at service level there are very real operational pressures and people are NOT thinking about how to stop it happening in three years’ time’. They are finding that the work undertaken in boxes 2 and 3 ( above) is paying off here: ‘We ended up with a set of plans that change constantly. People don’t look at them, but we have built a knowledge among 100 people about strategic thinking’</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ecognising that services will identify new priorities as a result of unforeseen events and opportunities ( boxes 5 and 6) they hold these into the spirit of the strategy. One has developed a decision making framework, so every concept paper has to be tested against a set of criteria. ‘If it fits the service can go ahead, if it doesn’t they must not ( REALLY not) do so’. Another is clear with their services that to gain Trust support the service has to be able to show how a proposal fits into the  longer term strategy for the service and is not just a response to operational pressures. Where investments are made in response to a case that has been put forward, then the services are expected to deliver that case. For example a major investment in elderly care has led to expectations about medical outliers that must now be m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volving people in activities from boxes 2 and 3 at the design stages allows Trusts to be tougher in boxes 4, 5 and 6: to be able to say ‘why aren’t you doing what we expected from you, based on what you told us?’ And in the same way, holding people to account, in boxes 4, 5 and 6 ( ‘persuading people that what they promised was important’ ) encourages more active involvement from them in boxes 1, 2 and 3 – next ti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Box 6 is, in part, about reacting to unforeseen opportunities. An example given by one of these Trusts is of the coincidence of a small autonomous DGH seeking to understand its future role and the separate need to develop a Diagnostic and Treatment Centre. A joint initiative now enables staff to move between the DGH and the teaching hospital trust</w:t>
      </w:r>
      <w:r>
        <w:rPr>
          <w:rFonts w:cs="Arial" w:ascii="Arial" w:hAnsi="Arial"/>
        </w:rPr>
        <w:t xml:space="preserve"> </w:t>
      </w:r>
      <w:r>
        <w:rPr>
          <w:rFonts w:cs="Arial" w:ascii="Arial" w:hAnsi="Arial"/>
          <w:sz w:val="22"/>
        </w:rPr>
        <w:t>fulfilling the needs of both. This is in the spirit of the previously defined strategy but was not foreseen by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ther managers consulted also recognise activity that falls into all of the boxes in this row. While the stated aim here is to deliver box 4, all managers can point to opportunities they have taken that were not envisaged in the plan, and they also know that there are many occasions when, although they can mentally track back through events to explain how they have arrived where they are, they could not have predicted this in advanc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i/>
          <w:iCs/>
          <w:sz w:val="22"/>
        </w:rPr>
        <w:t>Reviewing performance and learning from it – boxes 7, 8 and 9</w:t>
      </w:r>
    </w:p>
    <w:p>
      <w:pPr>
        <w:pStyle w:val="Normal"/>
        <w:rPr>
          <w:rFonts w:ascii="Arial" w:hAnsi="Arial" w:cs="Arial"/>
          <w:sz w:val="22"/>
        </w:rPr>
      </w:pPr>
      <w:r>
        <w:rPr>
          <w:rFonts w:cs="Arial" w:ascii="Arial" w:hAnsi="Arial"/>
          <w:sz w:val="22"/>
        </w:rPr>
        <w:t>There is general agreement among these Trusts that evaluation is not given the time and energy it warrants. Even within box 7 different objectives need to be appraised in different ways. So some may be gauged by having a chat with the porter, others will need detailed activity and financial analysis, some can be indicated in the balanced score cards that go to the Board. One Trust has focused energy on a small number of key projects for service transformation and is monitoring these very tightly, feeding back the results to show just what investment is yielding what benefits. Monitoring at this level of detail could not be done for the whole organisation though, partly because the information is lacking, but also the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was suggested that evaluation is more appropriate at service level. It is certainly at this level that the relationships and the behaviours that box 8  requires reflection upon are memorable and real. Currently this probably takes place most often in the pub or coffee bar, i.e. informally.  More formally, evaluation forms and staff satisfaction forms can give clues. The tools used to bring people together to devise a strategy (large group interventions, diagonal slices) could also be put to service in encouraging participative reflection, however while time spent on the former is seen as investment, time spent on reflection appears to be harder to justif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x 9 encourages the making sense of events, of weaving them into a story. The Trusts reported that although managers often spend time in box 9 this tends to be to ‘justify the course of action that was taken and not about learning’. Even after opportunities of box 6 have been taken and action plans  changed as a result, there is a tendency to sell the new strategy ‘as if we’d intended to do that all along – because people like to see sense in where we’re going, to feel that it is part of a longer narr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Trust felt strongly that the story needs to go back far enough if it is to be convincing – especially to clinicians. Understanding the  history of the decline in surgery for duodenal ulcers and the way this spare capacity was taken up, or how the disappearance of TB gave way to cardio thoracic surgery and the capability that allowed the management of HIV, allows clinicians to reflect more constructively and widely. This in turn allows them to speculate more freely on the future of gene therapy, cancer treatments, bone marrow transplantation….. . It ‘helps people to understand why we’re doing what we’re doing, it rounds as many people as possible into the s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ack of time and energy devoted to the reflective activities of row 3 was identified also by the other managers consulted. Several observed that there was no opportunity for understanding gained from evaluation of local implementation to influence the strategy imperatives from the centre. Even for local purposes it seems that box 7 evaluation is rudimentary, box 8 reflection only informal, and box 9 sense making is for the purpose of justification. Thus the system is not learning from its experiences nor enhancing its strategic capability.</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When to pick and choose</w:t>
      </w:r>
    </w:p>
    <w:p>
      <w:pPr>
        <w:pStyle w:val="Normal"/>
        <w:rPr>
          <w:rFonts w:ascii="Arial" w:hAnsi="Arial" w:cs="Arial"/>
          <w:sz w:val="22"/>
        </w:rPr>
      </w:pPr>
      <w:r>
        <w:rPr>
          <w:rFonts w:cs="Arial" w:ascii="Arial" w:hAnsi="Arial"/>
          <w:sz w:val="22"/>
        </w:rPr>
        <w:t>There were situations described by working group members when a single approach would work better than a combined one. For example where a completely new service is being devised it will be difficult to undertake much meaningful analysis, and certainly no targets or implementation programme, so the classical approach is not appropriate. As it is so new it may not be possible even to craft a strategy ( the emergent approach). The appropriate pathway may to see what happens, explore what responses there are to systems and practices that emerge (the new sciences approach) and allow people involved to pursue column B of the matri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managing a service that critically relies on smooth logistics ( people with particular skills and specialist equipment being present at set times for example) then column A alone would be appropri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n opportunity, or threat, appears then exploiting or dealing with this situation requires the activities of column C.</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ccountability and the matrix</w:t>
      </w:r>
    </w:p>
    <w:p>
      <w:pPr>
        <w:pStyle w:val="Normal"/>
        <w:rPr>
          <w:rFonts w:ascii="Arial" w:hAnsi="Arial" w:cs="Arial"/>
          <w:sz w:val="22"/>
        </w:rPr>
      </w:pPr>
      <w:r>
        <w:rPr>
          <w:rFonts w:cs="Arial" w:ascii="Arial" w:hAnsi="Arial"/>
          <w:sz w:val="22"/>
        </w:rPr>
        <w:t>There is a strongly held view, from many of the managers involved in these discussions, that the accountability mechanisms of the NHS assume that Trusts must operate in column A all the time. Indeed there is a suspicion that ‘the centre’ does not believe Trusts need a strategy at all, that row 1 is undertaken centrally and a list of ‘must do’s ( box 4) with targets and deadlines with individuals held firmly to account ( box 7) is all that is necessary. Many are unhappy that they are required to be implementers rather than strategi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ainly organisations that are failing probably manifest much destructive emergent  and spontaneous behaviour ( boxes 5 and 6) and their leaders may need to focus on column A, actively discouraging any ‘off plan’ behaviours until these can be constructive ( and the confidence of the centre regained). However even here, boxes 2 and 3 are probably the ways in which the confidence that allows this to happen will be engendered local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re Trusts are successful they are using all nine boxes very effectively ( if implicitly). Many management teams however seem to be focusing their efforts on column A and they will be able to increase their effectiveness if they can exploit their abilities in columns B and C. At the moment their ability to do this is inhibited where planning requirements are very specific (</w:t>
      </w:r>
      <w:r>
        <w:rPr>
          <w:rFonts w:cs="Arial" w:ascii="Arial" w:hAnsi="Arial"/>
          <w:i/>
          <w:iCs/>
          <w:sz w:val="22"/>
        </w:rPr>
        <w:t>exactly</w:t>
      </w:r>
      <w:r>
        <w:rPr>
          <w:rFonts w:cs="Arial" w:ascii="Arial" w:hAnsi="Arial"/>
          <w:sz w:val="22"/>
        </w:rPr>
        <w:t xml:space="preserve"> what will you close? </w:t>
      </w:r>
      <w:r>
        <w:rPr>
          <w:rFonts w:cs="Arial" w:ascii="Arial" w:hAnsi="Arial"/>
          <w:i/>
          <w:iCs/>
          <w:sz w:val="22"/>
        </w:rPr>
        <w:t>exactly</w:t>
      </w:r>
      <w:r>
        <w:rPr>
          <w:rFonts w:cs="Arial" w:ascii="Arial" w:hAnsi="Arial"/>
          <w:sz w:val="22"/>
        </w:rPr>
        <w:t xml:space="preserve"> what will you expand?). If the only deliverables set were essential ones, and Trusts were left to choose their own means of delivering them there would be more scope for the activities of columns B and C, which are so essential for long term and ongoing engagement with modernisation. It is tempting in an undersupply context to attempt to plan more precisely, but the rationale for doing so is no greater than in one of over supp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ny political organisation there is a tendency to use box 9 to justify rather than to learn, and this is a tendency that senior performance managers in the NHS must attempt to counter. Currently many managers appear to believe that the pressure from the centre is such that there is no opportunity to genuinely learn from experiences, and feed this learning back into the system, and that the story weaving that is undertaken is for the purpose of career enhancement or protection. Thus the whole of the retrospective row is not as well used as it should be, and where it is undertaken the process is lacking in integrity, and hence useful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strategy development (row I) to be effective it must be informed by rows II and III, and this must also be encouraged at local level – one way of doing so being to increase the longevity of individuals and of organisations. However there is an important feedback loop that all the Trusts felt was missing – that between implementation and reflection in the field and strategy development in the centre. One way of doing so may be for Trust leaders to be engaged with each other and with the centre, in the kinds of box 2 and 3  activities successful Trusts employ with their service leaders. This may be a key role for the SHAs. </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2. </w:t>
      </w:r>
      <w:r>
        <w:rPr>
          <w:rFonts w:cs="Arial" w:ascii="Arial" w:hAnsi="Arial"/>
          <w:b/>
          <w:bCs/>
          <w:sz w:val="22"/>
        </w:rPr>
        <w:t>Strategic responsibilities that add value – within and between organisations.</w:t>
      </w:r>
    </w:p>
    <w:p>
      <w:pPr>
        <w:pStyle w:val="Normal"/>
        <w:rPr/>
      </w:pPr>
      <w:r>
        <w:rPr>
          <w:rFonts w:cs="Arial" w:ascii="Arial" w:hAnsi="Arial"/>
          <w:sz w:val="22"/>
        </w:rPr>
        <w:t xml:space="preserve">The Trust strategy leaders within the working group also considered the  challenge: are the clinical/care services under the umbrella of the Trust better as a result of the stewardship of the Trust than they would be as free standing services. In other words: does the Trust </w:t>
      </w:r>
      <w:r>
        <w:rPr>
          <w:rFonts w:cs="Arial" w:ascii="Arial" w:hAnsi="Arial"/>
          <w:i/>
          <w:iCs/>
          <w:sz w:val="22"/>
        </w:rPr>
        <w:t>add value</w:t>
      </w:r>
      <w:r>
        <w:rPr>
          <w:rFonts w:cs="Arial" w:ascii="Arial" w:hAnsi="Arial"/>
          <w:sz w:val="22"/>
        </w:rPr>
        <w:t xml:space="preserve"> to those services? Would those services perform better under the auspices of a different ‘corporate parent’, or on their own? This is an important question for all levels within the NHS and a parallel work stream has been considering this question in relation to Strategic Health Authorities.(re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y suggested there are a number of ways in which Trusts can add value to their services, and also several in which they can diminish it. Some factors can only be dealt with, or are best dealt with, at Trust level, for example socio-economic factors and organisational employment practices. If  these are successfully addressed at Trust level then they have a considerable positive impact on the day-to day ability of services to perform well: by affecting for example the availability of beds, of theatres, of staff. Attempts to deal with these issues are usually supported by services.  However there are some matters, where again there is value in considering them at Trust level, for example some aspects of R and D, but for which the benefits are longer term and more difficult to quantify.  Here service managers, with their focus on day-to day operations, may be less interes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are other ways in which Trusts can add value to services: by bringing to service leaders challenges and insights about a world wider than the service, and about the context in which the service may operating in the future. The in-depth knowledge held within the service, of the service itself, its history, its future, its </w:t>
      </w:r>
      <w:r>
        <w:rPr>
          <w:rFonts w:cs="Arial" w:ascii="Arial" w:hAnsi="Arial"/>
          <w:i/>
          <w:iCs/>
          <w:sz w:val="22"/>
        </w:rPr>
        <w:t>potential</w:t>
      </w:r>
      <w:r>
        <w:rPr>
          <w:rFonts w:cs="Arial" w:ascii="Arial" w:hAnsi="Arial"/>
          <w:sz w:val="22"/>
        </w:rPr>
        <w:t xml:space="preserve">, can then be explored in a new light. As a result it becomes possible to think more strategically about services, to think further ahead, explore new potentials and encourage a state of preparedness that allows services to respond creatively and constructively to changes when they occ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ing value to their services is a vital role for Trusts, however it is not the only one. The NHS is a centrally controlled organisation and Trusts are part of the channels of information, money and regulation. Trusts also have roles that are wider than health care, but contribute to health in its broader sense, for example, they can be important instruments of local  regeneration as a result of purchasing and employment poli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ust level managers also need to ensure the well-being of the organisation as a whole, and this may mean that decisions taken in the best interest of the organisation are not always benefiting individual services, although of course if the interest of the service ( and its clients) are always subordinate to that of the organisation then value is indeed being destroyed. One example of this may be the desire from a service to appoint additional consultants to address immediate waiting list problems, when the organisation knows that changes in technology will render these unnecessary within a few years. The interest of the organisation longer term is to find other ways of improving throughput and to avoid the organisational and personal costs of retraining or make redundant these expensive and scarce staff. Another example is in the setting of priorities. Services will have a list of priorities of their own, many of which require new investment. Only when looking across the organisation as a whole is it possible to determine the investments that yield the greatest benefits over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undertaking these roles it will be important that Trusts do not take value away from their services – make them less effective than if they were autonomously interacting within the NHS. To avoid this Trusts ( and their services) need to be able to identify the ways in which they can add value, and to ensure that they have the skills and capability to do so. They also need to have a strong  ‘feel’ for the services themselves, so that they can respond sensitively to issues and opportunities that ari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im for any Trust is to be a lean network of well parented services that is part of a health economy made up of Trusts fulfilling this aim. Sometimes this will mean services moving to a different organisation which is better able to add value. Thus it is a legitimate question for any health economy to ask: in which organisation do we find the skills and capability to add that value? Where is the feel for the service strongest;  the insight and sensitivity that will prevent any destruction of value as the other strategic roles of a corporate parent are pursued? The organisational restructuring that this leads to will have a different feel from the more traditional organisation ( rather than service) led change. Again this may be a key role for SH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Conclusions</w:t>
      </w:r>
    </w:p>
    <w:p>
      <w:pPr>
        <w:pStyle w:val="Normal"/>
        <w:rPr>
          <w:rFonts w:ascii="Arial" w:hAnsi="Arial" w:cs="Arial"/>
          <w:sz w:val="22"/>
        </w:rPr>
      </w:pPr>
      <w:r>
        <w:rPr>
          <w:rFonts w:cs="Arial" w:ascii="Arial" w:hAnsi="Arial"/>
          <w:sz w:val="22"/>
        </w:rPr>
        <w:t>At senior levels within the NHS there are  many strongly held views about what a strategy is, and how it should be developed; many of these views are mutually exclusive and tend to reflect different academic schools of strategy. The value of other approaches is often denied. And yet our discussions suggest that successful development and implementation of strategy requires insights from all of these approach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need to account for the use of public funding can lead to pressure for one particular approach to strategy ( the approach we have termed ‘classical’), and yet the majority of strategy practitioners we involved in our discussions either do use, or saw the value of using, a mixture of approaches. The matrix allows people to consider how to use what approach when. Where people’s experience has largely been of the classical approaches there is a value in recognising that activities emanating  from the  schools of complexity, and of emergent strategy are an </w:t>
      </w:r>
      <w:r>
        <w:rPr>
          <w:rFonts w:cs="Arial" w:ascii="Arial" w:hAnsi="Arial"/>
          <w:i/>
          <w:iCs/>
          <w:sz w:val="22"/>
        </w:rPr>
        <w:t>investment</w:t>
      </w:r>
      <w:r>
        <w:rPr>
          <w:rFonts w:cs="Arial" w:ascii="Arial" w:hAnsi="Arial"/>
          <w:sz w:val="22"/>
        </w:rPr>
        <w:t xml:space="preserve"> in strategy and in the strategic competence of the organisation. Also that the trust and the relationships that will be critical to delivering any strategy, to resolving unforeseen problems, and exploiting new opportunities, can only be developed by the kinds of activities described in columns B and C. These activities will enable organisations to be tougher during the implementation phase than they could be otherwise. This may also mean the need to learn when to support or facilitate the emergence of strategy, rather than to try to take an emerging piece of strategic thinking and try to apply classical methods to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 similar vein, people whose instincts are towards emergent approaches need to recognise the value of analysis and develop rigorous tools for undertaking it. In general identifying the columns and boxes least used within an organisation can increase strategic capability by encouraging their use where 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most all of our participants believed that while time is spent on reflection it is more often undertaken for the purposes of justification than for learning. As the learning could so usefully inform future strategy development there is a need to develop more imaginative ways of engaging in this – perhaps using some of the methods employed for other stages e.g. large group interventions. It is also essential that learning at one level is fed through to others, and particularly that learning at local level is heard at the centre. Where possible reflection should encompass historical trends so that there is a proper sense of the longer narrative rather than a preoccupation with ephemer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discussions have also indicated that at every level in the NHS leaders wish to develop their own strategy, and not to have this imposed from above, but that they also want to determine the strategy for the levels below them. The concept that every level should add value to those levels it manages can lead to constructive approaches to the development of strategies that are genuinely and consistently local. This means that the strategic role of a senior management team is richer and more multifaceted than that of deciding and imposing a strategy. It requires them to prompt and challenge strategy development on the part of all the levels they manage and then negotiate them together into a coherent, affordable programm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Valerie Iles </w:t>
      </w:r>
    </w:p>
    <w:p>
      <w:pPr>
        <w:pStyle w:val="Normal"/>
        <w:rPr>
          <w:rFonts w:ascii="Arial" w:hAnsi="Arial" w:cs="Arial"/>
        </w:rPr>
      </w:pPr>
      <w:r>
        <w:rPr>
          <w:rFonts w:cs="Arial" w:ascii="Arial" w:hAnsi="Arial"/>
        </w:rPr>
        <w:t>Work in progress</w:t>
      </w:r>
    </w:p>
    <w:p>
      <w:pPr>
        <w:pStyle w:val="Normal"/>
        <w:rPr>
          <w:rFonts w:ascii="Arial" w:hAnsi="Arial" w:cs="Arial"/>
        </w:rPr>
      </w:pPr>
      <w:r>
        <w:rPr>
          <w:rFonts w:cs="Arial" w:ascii="Arial" w:hAnsi="Arial"/>
        </w:rPr>
        <w:t>February 2004</w:t>
      </w:r>
    </w:p>
    <w:p>
      <w:pPr>
        <w:pStyle w:val="Normal"/>
        <w:rPr>
          <w:rFonts w:ascii="Arial" w:hAnsi="Arial" w:cs="Arial"/>
        </w:rPr>
      </w:pPr>
      <w:r>
        <w:rPr>
          <w:rFonts w:cs="Arial" w:ascii="Arial" w:hAnsi="Arial"/>
        </w:rPr>
      </w:r>
    </w:p>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20"/>
        </w:rPr>
        <w:t xml:space="preserve">Each of the schools represented by the columns is rich and full of important and fairly sophisticated concepts that take time to become familiar with. Although there are points of overlap, these schools are independent of each other , in that they do not sit neatly on an axis that could indicate a progression of any kind and still faithfully represent their content. </w:t>
      </w:r>
    </w:p>
    <w:p>
      <w:pPr>
        <w:pStyle w:val="Normal"/>
        <w:rPr>
          <w:rFonts w:ascii="Arial" w:hAnsi="Arial" w:cs="Arial"/>
          <w:sz w:val="20"/>
        </w:rPr>
      </w:pPr>
      <w:r>
        <w:rPr>
          <w:rFonts w:cs="Arial" w:ascii="Arial" w:hAnsi="Arial"/>
          <w:sz w:val="20"/>
        </w:rPr>
        <w:t>If each could be represented by a single word they might be:</w:t>
      </w:r>
    </w:p>
    <w:p>
      <w:pPr>
        <w:pStyle w:val="Normal"/>
        <w:rPr>
          <w:rFonts w:ascii="Arial" w:hAnsi="Arial" w:cs="Arial"/>
          <w:sz w:val="20"/>
        </w:rPr>
      </w:pPr>
      <w:r>
        <w:rPr>
          <w:rFonts w:cs="Arial" w:ascii="Arial" w:hAnsi="Arial"/>
          <w:sz w:val="20"/>
        </w:rPr>
        <w:t>IntentBeingAwareness</w:t>
      </w:r>
    </w:p>
    <w:p>
      <w:pPr>
        <w:pStyle w:val="Footnote"/>
        <w:rPr>
          <w:rFonts w:ascii="Arial" w:hAnsi="Arial" w:cs="Arial"/>
          <w:sz w:val="20"/>
        </w:rPr>
      </w:pPr>
      <w:r>
        <w:rPr>
          <w:rFonts w:cs="Arial" w:ascii="Arial" w:hAnsi="Arial"/>
          <w:sz w:val="20"/>
        </w:rPr>
      </w:r>
    </w:p>
  </w:footnote>
  <w:footnote w:id="3">
    <w:p>
      <w:pPr>
        <w:pStyle w:val="Footnote"/>
        <w:rPr/>
      </w:pPr>
      <w:r>
        <w:rPr>
          <w:rStyle w:val="FootnoteCharacters"/>
        </w:rPr>
        <w:footnoteRef/>
      </w:r>
      <w:r>
        <w:rPr/>
        <w:t xml:space="preserve"> </w:t>
      </w:r>
      <w:r>
        <w:rPr/>
        <w:t>e.g. entry into a particular market, divestment of an activity unit, the ‘strong form’  of this is summed up in argument ‘ if you can’t disagree with it, it isn’t a strategy’.</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23:00Z</dcterms:created>
  <dc:creator>Iles</dc:creator>
  <dc:description/>
  <dc:language>en-US</dc:language>
  <cp:lastModifiedBy>Iles</cp:lastModifiedBy>
  <dcterms:modified xsi:type="dcterms:W3CDTF">2004-12-02T19:23:00Z</dcterms:modified>
  <cp:revision>2</cp:revision>
  <dc:subject/>
  <dc:title> </dc:title>
</cp:coreProperties>
</file>